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學年度體育班招生甄試簡章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教育部高級中等以下學校體育班設立辦法。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竹市政府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教體字第</w:t>
      </w:r>
      <w:r>
        <w:rPr>
          <w:rFonts w:eastAsia="標楷體" w:cs="標楷體" w:ascii="標楷體" w:hAnsi="標楷體"/>
          <w:spacing w:val="12"/>
          <w:sz w:val="28"/>
          <w:szCs w:val="28"/>
          <w:shd w:fill="FFFFFF" w:val="clear"/>
        </w:rPr>
        <w:t>1110045250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ListParagraph"/>
        <w:spacing w:lineRule="exact" w:line="40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二、目的：發掘具有體育潛能之人才，施以有系統之訓練以發揮其潛能，培育體育人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生名額：不分專項，上限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柔  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跆拳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田  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桌  球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不分男女，名額擇優錄取，備取若干名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資格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國小應屆畢業生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家長同意報名者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資訊：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每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2115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虎林國中學務處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址：新竹市香山區延平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5309433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22 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育組 洪睦盛老師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報名方式：</w:t>
      </w:r>
    </w:p>
    <w:p>
      <w:pPr>
        <w:pStyle w:val="ListParagraph"/>
        <w:spacing w:lineRule="exact" w:line="400"/>
        <w:ind w:left="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加甄試學生或家長到校報名；通訊或電話報名概不受理。</w:t>
      </w:r>
    </w:p>
    <w:p>
      <w:pPr>
        <w:pStyle w:val="ListParagraph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程序：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本校網站下載報名表或親至本校警衛室索取報名表紙本。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並繳交報名表、家長同意書。</w:t>
      </w:r>
    </w:p>
    <w:p>
      <w:pPr>
        <w:pStyle w:val="ListParagraph"/>
        <w:spacing w:lineRule="exact" w:line="400"/>
        <w:ind w:left="1264" w:hanging="54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個人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半身脫帽正面相片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張，分別貼於報名表及准考證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照片背面請寫上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戶口名簿或戶籍謄本正本乙份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取准考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1264" w:hanging="54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附回郵信封一個，請填妥收件人資料並請自行貼足郵資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甄選項目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本體能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測驗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成績積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（請繳交獎狀影本即可）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甄選日期及地點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30~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司令台報到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</w:t>
      </w:r>
      <w:r>
        <w:rPr>
          <w:rFonts w:ascii="標楷體" w:hAnsi="標楷體" w:cs="標楷體" w:eastAsia="標楷體"/>
          <w:color w:val="000000"/>
          <w:sz w:val="28"/>
          <w:szCs w:val="28"/>
        </w:rPr>
        <w:t>開始測驗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新竹市虎林國民中學操場（依各項目分開測驗）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錄取標準：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總成績高低依序錄取；若同分則以術科測驗高分者優先錄取，其次為專項參賽成績，最後以體能測驗作為比序標準。</w:t>
      </w:r>
    </w:p>
    <w:p>
      <w:pPr>
        <w:pStyle w:val="ListParagraph"/>
        <w:spacing w:lineRule="exact" w:line="400"/>
        <w:ind w:left="1260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各專長類別，未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十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不予錄取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注意事項：</w:t>
      </w:r>
    </w:p>
    <w:p>
      <w:pPr>
        <w:pStyle w:val="ListParagraph"/>
        <w:spacing w:lineRule="exact" w:line="400"/>
        <w:ind w:left="72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考量學生自身安全，凡具有以下情形之一者，請勿報名：</w:t>
      </w:r>
    </w:p>
    <w:p>
      <w:pPr>
        <w:pStyle w:val="ListParagraph"/>
        <w:spacing w:lineRule="exact" w:line="400"/>
        <w:ind w:left="13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思覺失調症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開放性肺結核、先天性心臟病、心血管疾病、氣喘、糖尿病、癲癇症、重度脊椎側彎、重度肢體障礙或慢性疾病、視障、特殊疾病等及其他領有殘障手冊重大疾病者。</w:t>
      </w:r>
    </w:p>
    <w:p>
      <w:pPr>
        <w:pStyle w:val="ListParagraph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憑准考證入場應試，並遵守一切試場規則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體能測驗請自行暖身，並著運動服及球鞋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放榜日期：</w:t>
      </w:r>
    </w:p>
    <w:p>
      <w:pPr>
        <w:pStyle w:val="ListParagraph"/>
        <w:spacing w:lineRule="exact" w:line="400"/>
        <w:ind w:left="72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本校體育班發展委員會審議通過後，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布錄取名單，並以書面個別通知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查詢位置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虎林國中網站首頁－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hljh.hc.edu.tw/nss/p/index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成績複查：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：請親自向本校學務處體育組申請，通訊辦理恕不受理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登記錄取報到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報到者</w:t>
      </w:r>
    </w:p>
    <w:p>
      <w:pPr>
        <w:pStyle w:val="ListParagraph"/>
        <w:spacing w:lineRule="exact" w:line="400"/>
        <w:ind w:left="14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視同放棄資格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本校教務處。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證件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知單、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若就學期間有學習適應欠佳，經輔導後未見改善之學生，經本校體育班發展委員會開會決議通過後，依本校學生數暨班級數總量管制作業要點輔導轉項、轉班或轉學。</w:t>
      </w:r>
    </w:p>
    <w:p>
      <w:pPr>
        <w:pStyle w:val="ListParagraph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招生簡章經新竹市政府核定後實施。</w:t>
      </w:r>
    </w:p>
    <w:p>
      <w:pPr>
        <w:pStyle w:val="Normal"/>
        <w:ind w:left="1" w:right="-1166" w:hanging="108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720" w:right="-1166" w:hanging="18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新竹市立虎林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體育班甄試報名表</w:t>
      </w:r>
    </w:p>
    <w:p>
      <w:pPr>
        <w:pStyle w:val="Normal"/>
        <w:ind w:right="-1046" w:hanging="0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</w:t>
      </w:r>
      <w:r>
        <w:rPr>
          <w:rFonts w:ascii="標楷體" w:hAnsi="標楷體" w:cs="標楷體" w:eastAsia="標楷體"/>
          <w:color w:val="000000"/>
          <w:u w:val="single"/>
        </w:rPr>
        <w:t xml:space="preserve">准考證號碼：               </w: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03"/>
        <w:gridCol w:w="707"/>
        <w:gridCol w:w="143"/>
        <w:gridCol w:w="1134"/>
        <w:gridCol w:w="754"/>
        <w:gridCol w:w="235"/>
        <w:gridCol w:w="605"/>
        <w:gridCol w:w="960"/>
        <w:gridCol w:w="155"/>
        <w:gridCol w:w="834"/>
        <w:gridCol w:w="2268"/>
      </w:tblGrid>
      <w:tr>
        <w:trPr>
          <w:trHeight w:val="7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分證字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市縣       區        里        鄰            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巷        弄        號            樓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道    □跆拳道    □田徑   □桌球</w:t>
            </w:r>
          </w:p>
        </w:tc>
      </w:tr>
      <w:tr>
        <w:trPr>
          <w:trHeight w:val="1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專項參賽經歷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比賽名稱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</w:p>
        </w:tc>
      </w:tr>
      <w:tr>
        <w:trPr>
          <w:trHeight w:val="10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戶口名簿或戶籍謄本正本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家長同意書、健康聲明切結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件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賽成績績分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積分審查人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考生將報名表相關資料填妥並繳交照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填寫資料時請以正楷填寫，准考證號碼、證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審件人簽名欄、請勿填寫。</w:t>
            </w:r>
          </w:p>
        </w:tc>
      </w:tr>
    </w:tbl>
    <w:p>
      <w:pPr>
        <w:pStyle w:val="Normal"/>
        <w:ind w:right="-104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460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.15pt" to="473.95pt,1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2409"/>
        <w:gridCol w:w="3402"/>
        <w:gridCol w:w="2127"/>
      </w:tblGrid>
      <w:tr>
        <w:trPr>
          <w:trHeight w:val="714" w:hRule="atLeast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測驗時間表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新竹市立虎林國民中學</w:t>
            </w:r>
          </w:p>
          <w:p>
            <w:pPr>
              <w:pStyle w:val="Normal"/>
              <w:spacing w:lineRule="exact" w:line="500"/>
              <w:ind w:right="-104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准考證</w:t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   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    目（地  點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  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考生應依本校規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攜帶准考證應考及參加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，並請穿著合適運動服裝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運動鞋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6" w:hanging="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相片黏貼處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（實貼）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/30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:30~0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  　到（司令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:00~10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長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專長場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30~10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休    息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:50~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基本體能測驗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操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2" w:right="-1046" w:hanging="1922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家 長 同 意 書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如獲錄取，就學期間願遵守貴校體育班之班級活動、專長訓練，並代表學校參加各級比賽，以爭取最高榮譽。惟若有下述之問題發生：</w:t>
      </w:r>
    </w:p>
    <w:p>
      <w:pPr>
        <w:pStyle w:val="Normal"/>
        <w:ind w:right="-86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發現有招生甄試簡章第十一點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之嚴重疾病者。</w:t>
      </w:r>
    </w:p>
    <w:p>
      <w:pPr>
        <w:pStyle w:val="Normal"/>
        <w:ind w:left="371" w:right="-86" w:hanging="369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依簡章第十五點之規定「若有學習適應欠佳，輔導後</w:t>
      </w:r>
    </w:p>
    <w:p>
      <w:pPr>
        <w:pStyle w:val="Normal"/>
        <w:ind w:left="371" w:right="-86" w:hanging="369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未見改善」者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經  貴校體育班發展委員會開會決議通過後，願接受輔導轉項、轉班或轉學。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新竹市立虎林國民中學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  <w:u w:val="single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kern w:val="2"/>
          <w:sz w:val="48"/>
          <w:szCs w:val="48"/>
        </w:rPr>
        <w:t>健康聲明切結書</w:t>
      </w:r>
    </w:p>
    <w:p>
      <w:pPr>
        <w:pStyle w:val="Normal"/>
        <w:suppressAutoHyphens w:val="true"/>
        <w:ind w:left="1416" w:hanging="1416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kern w:val="2"/>
          <w:sz w:val="48"/>
          <w:szCs w:val="48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敝子弟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參加貴校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體育班甄試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，確定於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1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（考試當日前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14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日）以後未曾前往衛生福利部疾病管制局公告之二級以上流行地區，亦非屬衛生福利部須「居家隔離」及「居家檢疫」之對象，倘有不實，願自負相關法律上責任。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此     致         </w:t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ind w:right="-86" w:hanging="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新竹市立虎林國民中學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ind w:left="2" w:hanging="0"/>
        <w:textAlignment w:val="baseline"/>
        <w:rPr>
          <w:rFonts w:ascii="Calibri" w:hAnsi="Calibri" w:cs="Calibri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考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生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　（簽章）</w:t>
      </w:r>
    </w:p>
    <w:p>
      <w:pPr>
        <w:pStyle w:val="Normal"/>
        <w:suppressAutoHyphens w:val="true"/>
        <w:ind w:left="2" w:hanging="0"/>
        <w:textAlignment w:val="baseline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　　　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監護人：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  <w:u w:val="single"/>
        </w:rPr>
        <w:t>（簽章）</w:t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  月   日</w:t>
      </w:r>
    </w:p>
    <w:p>
      <w:pPr>
        <w:pStyle w:val="Normal"/>
        <w:spacing w:lineRule="exact" w:line="720"/>
        <w:ind w:left="-840" w:right="-80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720"/>
        <w:ind w:left="-840" w:right="-806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體育班甄試測驗項目及內容</w:t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ind w:right="-806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壹、基本體能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項目及內容</w:t>
            </w:r>
          </w:p>
        </w:tc>
      </w:tr>
      <w:tr>
        <w:trPr>
          <w:trHeight w:val="11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球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折返跑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來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趟，計時測驗二次，取最優成績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立定跳遠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次成績取最優者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M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測驗一次成績。</w:t>
            </w:r>
          </w:p>
        </w:tc>
      </w:tr>
    </w:tbl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658" w:leader="none"/>
        </w:tabs>
        <w:ind w:left="961" w:right="-806" w:hanging="961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貳、專長測驗項目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%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考專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測驗項目及內容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桌  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發球。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正、反手擊球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對打演練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柔  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側滾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開合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臂力測驗。</w:t>
            </w:r>
          </w:p>
          <w:p>
            <w:pPr>
              <w:pStyle w:val="Normal"/>
              <w:spacing w:lineRule="exact" w:line="520"/>
              <w:ind w:left="700" w:hanging="7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核心測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跆拳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馬步正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440"/>
              <w:ind w:right="-806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踢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、原地前抬腳左右各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次</w:t>
            </w:r>
          </w:p>
        </w:tc>
      </w:tr>
      <w:tr>
        <w:trPr>
          <w:trHeight w:val="3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80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田  徑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立定三次跳。</w:t>
            </w:r>
          </w:p>
          <w:p>
            <w:pPr>
              <w:pStyle w:val="Normal"/>
              <w:spacing w:lineRule="exact" w:line="520"/>
              <w:ind w:right="-80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壘球擲遠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一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  <w:gridCol w:w="1843"/>
        <w:gridCol w:w="1559"/>
        <w:gridCol w:w="1843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跳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折返跑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9~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9~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9.1~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-2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表二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32"/>
          <w:szCs w:val="32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體育班招生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32"/>
          <w:szCs w:val="32"/>
        </w:rPr>
        <w:t>體能測驗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對照表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分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: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:51~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~3: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: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表三：新竹市立虎林國中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體育班招生田徑專項測驗對照表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StrongEmphasis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Style w:val="StrongEmphasis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9"/>
        <w:gridCol w:w="3827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80M 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秒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內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10~12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20~12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30~12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40~12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50~1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60~12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70~12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80~12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2.90~12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00~1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10~13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20~13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30~13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40~13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50~13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60~13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70~13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80~13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3.90~13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00~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10~14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5.1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20~14.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20~15.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30~14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30~15.3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40~14.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40~15.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50~14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50~15.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60~14.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60~15.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70~14.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70~15.7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80~14.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80~15.8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4.90~14.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90~15.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00~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0~16.0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.10~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10~17.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6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7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後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四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田徑專項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測驗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對照表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rongEmphasis"/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2126"/>
        <w:gridCol w:w="2127"/>
        <w:gridCol w:w="1134"/>
        <w:gridCol w:w="1984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立定三次跳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 xml:space="preserve">壘球擲遠 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單位：公尺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男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得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女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上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.01~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9.01~6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91~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8.01~5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81~7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7.01~5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71~7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6.01~5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61~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5.01~5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51~7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4.01~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41~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3.01~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31~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2.01~5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21~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1.01~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11~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.01~5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.01~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9.01~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91~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~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8.01~4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~3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81~6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7.01~4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71~6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6.01~4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61~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5.01~4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51~6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4.01~4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41~6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3.01~4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31~6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2.01~4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21~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1.01~4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11~6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0.01~4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.01~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9.01~4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9.01~30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9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8.0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~29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81~5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81~4.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7.01~3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7.01~28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71~5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71~4.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6.01~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6.01~27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61~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61~4.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5.01~3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5.01~26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51~5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51~4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4.01~3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4.01~2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41~5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41~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3.01~3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.01~24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31~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31~4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2.01~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2.01~23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21~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21~4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1.01~3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1.01~22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11~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11~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1~3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1~21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1~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1~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0.00~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.00~15.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表五：新竹市立虎林國中</w:t>
      </w:r>
      <w:r>
        <w:rPr>
          <w:rStyle w:val="StrongEmphasis"/>
          <w:rFonts w:eastAsia="標楷體" w:cs="標楷體" w:ascii="標楷體" w:hAnsi="標楷體"/>
          <w:color w:val="000000"/>
          <w:kern w:val="0"/>
          <w:sz w:val="28"/>
          <w:szCs w:val="28"/>
        </w:rPr>
        <w:t>111</w:t>
      </w:r>
      <w:r>
        <w:rPr>
          <w:rStyle w:val="StrongEmphasis"/>
          <w:rFonts w:ascii="標楷體" w:hAnsi="標楷體" w:cs="標楷體" w:eastAsia="標楷體"/>
          <w:color w:val="000000"/>
          <w:kern w:val="0"/>
          <w:sz w:val="28"/>
          <w:szCs w:val="28"/>
        </w:rPr>
        <w:t>學年度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</w:rPr>
        <w:t>體育班招生參賽成績績分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32"/>
          <w:szCs w:val="32"/>
        </w:rPr>
        <w:t>對照表</w:t>
      </w:r>
    </w:p>
    <w:tbl>
      <w:tblPr>
        <w:tblW w:w="106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1181"/>
        <w:gridCol w:w="1181"/>
        <w:gridCol w:w="1182"/>
        <w:gridCol w:w="1181"/>
        <w:gridCol w:w="1181"/>
        <w:gridCol w:w="1182"/>
      </w:tblGrid>
      <w:tr>
        <w:trPr>
          <w:trHeight w:val="78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名次</w:t>
            </w:r>
          </w:p>
          <w:p>
            <w:pPr>
              <w:pStyle w:val="Normal"/>
              <w:snapToGrid w:val="false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層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一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二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三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四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五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六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七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32"/>
                <w:szCs w:val="32"/>
              </w:rPr>
              <w:t>第八名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全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color w:val="000000"/>
                <w:sz w:val="28"/>
                <w:szCs w:val="28"/>
              </w:rPr>
              <w:t>市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備註：不同賽會之成績，積分可累計，上限</w:t>
      </w:r>
      <w:r>
        <w:rPr>
          <w:rStyle w:val="StrongEmphasis"/>
          <w:rFonts w:eastAsia="標楷體" w:cs="標楷體" w:ascii="標楷體" w:hAnsi="標楷體"/>
          <w:color w:val="000000"/>
          <w:sz w:val="30"/>
          <w:szCs w:val="30"/>
        </w:rPr>
        <w:t>10</w:t>
      </w:r>
      <w:r>
        <w:rPr>
          <w:rStyle w:val="StrongEmphasis"/>
          <w:rFonts w:ascii="標楷體" w:hAnsi="標楷體" w:cs="標楷體" w:eastAsia="標楷體"/>
          <w:color w:val="000000"/>
          <w:sz w:val="30"/>
          <w:szCs w:val="30"/>
        </w:rPr>
        <w:t>分。</w:t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480"/>
        <w:ind w:right="-86" w:hanging="0"/>
        <w:jc w:val="distribute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新竹市立虎林國民中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11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學年度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tbl>
      <w:tblPr>
        <w:tblW w:w="996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552"/>
        <w:gridCol w:w="1283"/>
        <w:gridCol w:w="1098"/>
        <w:gridCol w:w="2162"/>
        <w:gridCol w:w="993"/>
        <w:gridCol w:w="1890"/>
      </w:tblGrid>
      <w:tr>
        <w:trPr>
          <w:trHeight w:val="1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  徑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柔  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跆拳道</w:t>
            </w:r>
          </w:p>
          <w:p>
            <w:pPr>
              <w:pStyle w:val="Normal"/>
              <w:spacing w:lineRule="exact" w:line="4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  球</w:t>
            </w:r>
          </w:p>
        </w:tc>
      </w:tr>
      <w:tr>
        <w:trPr/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試結果</w:t>
            </w:r>
          </w:p>
        </w:tc>
      </w:tr>
      <w:tr>
        <w:trPr>
          <w:trHeight w:val="195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體能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 xml:space="preserve">    □ 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不錄取</w:t>
            </w:r>
          </w:p>
        </w:tc>
      </w:tr>
      <w:tr>
        <w:trPr>
          <w:trHeight w:val="183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賽成績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%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標楷體" w:cs="Wingding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錄取考生應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國小在學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甄試成績通</w:t>
      </w:r>
    </w:p>
    <w:p>
      <w:pPr>
        <w:pStyle w:val="Normal"/>
        <w:spacing w:lineRule="exact" w:line="400"/>
        <w:ind w:left="-840" w:right="-806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知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戶口名簿影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至本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到，逾期視同放棄入班權利。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155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lang w:val="en-US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8:00Z</dcterms:created>
  <dc:creator>mcjh</dc:creator>
  <dc:description/>
  <cp:keywords/>
  <dc:language>en-US</dc:language>
  <cp:lastModifiedBy>User</cp:lastModifiedBy>
  <cp:lastPrinted>2020-03-09T10:27:00Z</cp:lastPrinted>
  <dcterms:modified xsi:type="dcterms:W3CDTF">2022-03-14T06:38:00Z</dcterms:modified>
  <cp:revision>2</cp:revision>
  <dc:subject/>
  <dc:title>基隆市立銘傳國中101學年度體育班甄試報名表</dc:title>
</cp:coreProperties>
</file>