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Style17"/>
        <w:numPr>
          <w:ilvl w:val="0"/>
          <w:numId w:val="2"/>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8:00Z</dcterms:created>
  <dc:creator>Cool English</dc:creator>
  <dc:description/>
  <cp:keywords>111年度國中小資安王比賽辦法</cp:keywords>
  <dc:language>en-US</dc:language>
  <cp:lastModifiedBy>admin</cp:lastModifiedBy>
  <cp:lastPrinted>2022-08-30T16:13:00Z</cp:lastPrinted>
  <dcterms:modified xsi:type="dcterms:W3CDTF">2022-09-23T04:48:00Z</dcterms:modified>
  <cp:revision>3</cp:revision>
  <dc:subject/>
  <dc:title>111年度國中小資安王比賽辦法</dc:title>
</cp:coreProperties>
</file>