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4.35pt;margin-top:26.7pt;width:415.65pt;height:65.75pt;mso-wrap-style:none;v-text-anchor:middle" type="_x0000_t136">
            <v:path textpathok="t"/>
            <v:textpath on="t" fitshape="t" string="寒假作業說明單" style="font-family:&quot;華康魔風體W4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124460</wp:posOffset>
                </wp:positionV>
                <wp:extent cx="474345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超明體" w:cs="maki_maruhand;MS Gothic" w:ascii="華康超明體" w:hAnsi="華康超明體"/>
                              </w:rPr>
                              <w:t>111</w:t>
                            </w:r>
                            <w:r>
                              <w:rPr>
                                <w:rFonts w:ascii="華康超明體" w:hAnsi="華康超明體" w:cs="maki_maruhand;MS Gothic" w:eastAsia="華康超明體"/>
                              </w:rPr>
                              <w:t>學年度國立新竹科學園區實驗高級中等學校國小部二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3.65pt;mso-wrap-distance-left:9.05pt;mso-wrap-distance-right:9.05pt;mso-wrap-distance-top:0pt;mso-wrap-distance-bottom:0pt;margin-top:-9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超明體" w:cs="maki_maruhand;MS Gothic" w:ascii="華康超明體" w:hAnsi="華康超明體"/>
                        </w:rPr>
                        <w:t>111</w:t>
                      </w:r>
                      <w:r>
                        <w:rPr>
                          <w:rFonts w:ascii="華康超明體" w:hAnsi="華康超明體" w:cs="maki_maruhand;MS Gothic" w:eastAsia="華康超明體"/>
                        </w:rPr>
                        <w:t>學年度國立新竹科學園區實驗高級中等學校國小部二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8380</wp:posOffset>
            </wp:positionH>
            <wp:positionV relativeFrom="paragraph">
              <wp:posOffset>107950</wp:posOffset>
            </wp:positionV>
            <wp:extent cx="3280410" cy="2454275"/>
            <wp:effectExtent l="0" t="0" r="0" b="0"/>
            <wp:wrapNone/>
            <wp:docPr id="3" name="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80"/>
        <w:ind w:right="422" w:hanging="0"/>
        <w:rPr>
          <w:rFonts w:ascii="華康竹風體W4(P);Microsoft JhengHei UI Light" w:hAnsi="華康竹風體W4(P);Microsoft JhengHei UI Light" w:eastAsia="華康竹風體W4(P);Microsoft JhengHei UI Light" w:cs="maki_maruhand;MS Gothic"/>
          <w:sz w:val="36"/>
          <w:szCs w:val="36"/>
        </w:rPr>
      </w:pPr>
      <w:r>
        <w:rPr>
          <w:rFonts w:eastAsia="華康竹風體W4(P);Microsoft JhengHei UI Light" w:cs="華康竹風體W4(P);Microsoft JhengHei UI Light" w:ascii="華康竹風體W4(P);Microsoft JhengHei UI Light" w:hAnsi="華康竹風體W4(P);Microsoft JhengHei UI Light"/>
          <w:sz w:val="36"/>
          <w:szCs w:val="36"/>
        </w:rPr>
        <w:t xml:space="preserve">    </w:t>
      </w:r>
      <w:r>
        <w:rPr>
          <w:rFonts w:ascii="華康竹風體W4(P);Microsoft JhengHei UI Light" w:hAnsi="華康竹風體W4(P);Microsoft JhengHei UI Light" w:cs="maki_maruhand;MS Gothic" w:eastAsia="華康竹風體W4(P);Microsoft JhengHei UI Light"/>
          <w:sz w:val="36"/>
          <w:szCs w:val="36"/>
        </w:rPr>
        <w:t>二年</w:t>
      </w:r>
      <w:r>
        <w:rPr>
          <w:rFonts w:eastAsia="華康竹風體W4(P);Microsoft JhengHei UI Light" w:cs="maki_maruhand;MS Gothic" w:ascii="華康竹風體W4(P);Microsoft JhengHei UI Light" w:hAnsi="華康竹風體W4(P);Microsoft JhengHei UI Light"/>
          <w:sz w:val="36"/>
          <w:szCs w:val="36"/>
        </w:rPr>
        <w:t>____</w:t>
      </w:r>
      <w:r>
        <w:rPr>
          <w:rFonts w:ascii="華康竹風體W4(P);Microsoft JhengHei UI Light" w:hAnsi="華康竹風體W4(P);Microsoft JhengHei UI Light" w:cs="maki_maruhand;MS Gothic" w:eastAsia="華康竹風體W4(P);Microsoft JhengHei UI Light"/>
          <w:sz w:val="36"/>
          <w:szCs w:val="36"/>
        </w:rPr>
        <w:t>班</w:t>
      </w:r>
      <w:r>
        <w:rPr>
          <w:rFonts w:eastAsia="華康竹風體W4(P);Microsoft JhengHei UI Light" w:cs="maki_maruhand;MS Gothic" w:ascii="華康竹風體W4(P);Microsoft JhengHei UI Light" w:hAnsi="華康竹風體W4(P);Microsoft JhengHei UI Light"/>
          <w:sz w:val="36"/>
          <w:szCs w:val="36"/>
        </w:rPr>
        <w:t>____</w:t>
      </w:r>
      <w:r>
        <w:rPr>
          <w:rFonts w:ascii="華康竹風體W4(P);Microsoft JhengHei UI Light" w:hAnsi="華康竹風體W4(P);Microsoft JhengHei UI Light" w:cs="maki_maruhand;MS Gothic" w:eastAsia="華康竹風體W4(P);Microsoft JhengHei UI Light"/>
          <w:sz w:val="36"/>
          <w:szCs w:val="36"/>
        </w:rPr>
        <w:t>號  姓名</w:t>
      </w:r>
      <w:r>
        <w:rPr>
          <w:rFonts w:eastAsia="華康竹風體W4(P);Microsoft JhengHei UI Light" w:cs="maki_maruhand;MS Gothic" w:ascii="華康竹風體W4(P);Microsoft JhengHei UI Light" w:hAnsi="華康竹風體W4(P);Microsoft JhengHei UI Light"/>
          <w:sz w:val="36"/>
          <w:szCs w:val="36"/>
        </w:rPr>
        <w:t>___________</w:t>
      </w:r>
    </w:p>
    <w:p>
      <w:pPr>
        <w:pStyle w:val="Normal"/>
        <w:spacing w:lineRule="exact" w:line="480"/>
        <w:ind w:right="422" w:hanging="0"/>
        <w:rPr>
          <w:rFonts w:ascii="華康竹風體W4(P);Microsoft JhengHei UI Light" w:hAnsi="華康竹風體W4(P);Microsoft JhengHei UI Light" w:eastAsia="華康竹風體W4(P);Microsoft JhengHei UI Light" w:cs="maki_maruhand;MS Gothic"/>
          <w:sz w:val="36"/>
          <w:szCs w:val="36"/>
        </w:rPr>
      </w:pPr>
      <w:r>
        <w:rPr>
          <w:rFonts w:eastAsia="華康竹風體W4(P);Microsoft JhengHei UI Light" w:cs="華康竹風體W4(P);Microsoft JhengHei UI Light" w:ascii="華康竹風體W4(P);Microsoft JhengHei UI Light" w:hAnsi="華康竹風體W4(P);Microsoft JhengHei UI Light"/>
          <w:sz w:val="36"/>
          <w:szCs w:val="36"/>
        </w:rPr>
        <w:t xml:space="preserve">                        </w:t>
      </w:r>
    </w:p>
    <w:p>
      <w:pPr>
        <w:pStyle w:val="Normal"/>
        <w:spacing w:lineRule="exact" w:line="480"/>
        <w:ind w:left="708" w:right="422" w:hanging="0"/>
        <w:rPr>
          <w:rFonts w:ascii="華康竹風體W4(P);Microsoft JhengHei UI Light" w:hAnsi="華康竹風體W4(P);Microsoft JhengHei UI Light" w:eastAsia="華康竹風體W4(P);Microsoft JhengHei UI Light" w:cs="maki_maruhand;MS Gothic"/>
          <w:sz w:val="36"/>
          <w:szCs w:val="36"/>
        </w:rPr>
      </w:pPr>
      <w:r>
        <w:rPr>
          <w:rFonts w:ascii="華康竹風體W4(P);Microsoft JhengHei UI Light" w:hAnsi="華康竹風體W4(P);Microsoft JhengHei UI Light" w:cs="maki_maruhand;MS Gothic" w:eastAsia="華康竹風體W4(P);Microsoft JhengHei UI Light"/>
          <w:sz w:val="36"/>
          <w:szCs w:val="36"/>
        </w:rPr>
        <w:t>親愛的小朋友：</w:t>
      </w:r>
    </w:p>
    <w:p>
      <w:pPr>
        <w:pStyle w:val="Normal"/>
        <w:spacing w:lineRule="exact" w:line="480"/>
        <w:ind w:left="708" w:right="422" w:hanging="0"/>
        <w:rPr>
          <w:rFonts w:ascii="華康竹風體W4(P);Microsoft JhengHei UI Light" w:hAnsi="華康竹風體W4(P);Microsoft JhengHei UI Light" w:eastAsia="華康竹風體W4(P);Microsoft JhengHei UI Light" w:cs="maki_maruhand;MS Gothic"/>
          <w:sz w:val="36"/>
          <w:szCs w:val="36"/>
        </w:rPr>
      </w:pPr>
      <w:r>
        <w:rPr>
          <w:rFonts w:eastAsia="華康竹風體W4(P);Microsoft JhengHei UI Light" w:cs="華康竹風體W4(P);Microsoft JhengHei UI Light" w:ascii="華康竹風體W4(P);Microsoft JhengHei UI Light" w:hAnsi="華康竹風體W4(P);Microsoft JhengHei UI Light"/>
          <w:sz w:val="36"/>
          <w:szCs w:val="36"/>
        </w:rPr>
        <w:t xml:space="preserve">    </w:t>
      </w:r>
      <w:r>
        <w:rPr>
          <w:rFonts w:ascii="華康竹風體W4(P);Microsoft JhengHei UI Light" w:hAnsi="華康竹風體W4(P);Microsoft JhengHei UI Light" w:cs="maki_maruhand;MS Gothic" w:eastAsia="華康竹風體W4(P);Microsoft JhengHei UI Light"/>
          <w:sz w:val="36"/>
          <w:szCs w:val="36"/>
        </w:rPr>
        <w:t>二上的課業已經告一段落。寒假即將來臨，假期中可以好好休息。寒假期間，外出旅遊，一定要注意安全。在家要主動</w:t>
      </w:r>
      <w:r>
        <w:rPr>
          <w:rFonts w:ascii="華康竹風體W4(P);Microsoft JhengHei UI Light" w:hAnsi="華康竹風體W4(P);Microsoft JhengHei UI Light" w:cs="新細明體;PMingLiU" w:eastAsia="華康竹風體W4(P);Microsoft JhengHei UI Light"/>
          <w:sz w:val="36"/>
          <w:szCs w:val="36"/>
        </w:rPr>
        <w:t>幫</w:t>
      </w:r>
      <w:r>
        <w:rPr>
          <w:rFonts w:ascii="華康竹風體W4(P);Microsoft JhengHei UI Light" w:hAnsi="華康竹風體W4(P);Microsoft JhengHei UI Light" w:cs="maki_maruhand;MS Gothic" w:eastAsia="華康竹風體W4(P);Microsoft JhengHei UI Light"/>
          <w:sz w:val="36"/>
          <w:szCs w:val="36"/>
        </w:rPr>
        <w:t>忙做家事，做個貼心的好孩子</w:t>
      </w:r>
      <w:r>
        <w:rPr>
          <w:rFonts w:ascii="華康竹風體W4(P);Microsoft JhengHei UI Light" w:hAnsi="華康竹風體W4(P);Microsoft JhengHei UI Light" w:cs="新細明體;PMingLiU" w:eastAsia="華康竹風體W4(P);Microsoft JhengHei UI Light"/>
          <w:sz w:val="36"/>
          <w:szCs w:val="36"/>
        </w:rPr>
        <w:t>喔</w:t>
      </w:r>
      <w:r>
        <w:rPr>
          <w:rFonts w:ascii="華康竹風體W4(P);Microsoft JhengHei UI Light" w:hAnsi="華康竹風體W4(P);Microsoft JhengHei UI Light" w:cs="maki_maruhand;MS Gothic" w:eastAsia="華康竹風體W4(P);Microsoft JhengHei UI Light"/>
          <w:sz w:val="36"/>
          <w:szCs w:val="36"/>
        </w:rPr>
        <w:t xml:space="preserve">！祝    </w:t>
      </w:r>
    </w:p>
    <w:p>
      <w:pPr>
        <w:pStyle w:val="Normal"/>
        <w:spacing w:lineRule="exact" w:line="480"/>
        <w:ind w:left="708" w:right="422" w:hanging="0"/>
        <w:rPr>
          <w:rFonts w:ascii="華康竹風體W4(P);Microsoft JhengHei UI Light" w:hAnsi="華康竹風體W4(P);Microsoft JhengHei UI Light" w:eastAsia="華康竹風體W4(P);Microsoft JhengHei UI Light" w:cs="maki_maruhand;MS Gothic"/>
          <w:sz w:val="36"/>
          <w:szCs w:val="36"/>
        </w:rPr>
      </w:pPr>
      <w:r>
        <w:rPr>
          <w:rFonts w:ascii="華康竹風體W4(P);Microsoft JhengHei UI Light" w:hAnsi="華康竹風體W4(P);Microsoft JhengHei UI Light" w:cs="maki_maruhand;MS Gothic" w:eastAsia="華康竹風體W4(P);Microsoft JhengHei UI Light"/>
          <w:sz w:val="36"/>
          <w:szCs w:val="36"/>
        </w:rPr>
        <w:t>假期愉快</w:t>
      </w:r>
    </w:p>
    <w:p>
      <w:pPr>
        <w:pStyle w:val="Normal"/>
        <w:spacing w:lineRule="exact" w:line="480"/>
        <w:ind w:left="708" w:right="422" w:hanging="0"/>
        <w:jc w:val="right"/>
        <w:rPr/>
      </w:pPr>
      <w:r>
        <w:rPr>
          <w:rFonts w:ascii="華康竹風體W4(P);Microsoft JhengHei UI Light" w:hAnsi="華康竹風體W4(P);Microsoft JhengHei UI Light" w:cs="maki_maruhand;MS Gothic" w:eastAsia="華康竹風體W4(P);Microsoft JhengHei UI Light"/>
          <w:sz w:val="36"/>
          <w:szCs w:val="36"/>
        </w:rPr>
        <w:t xml:space="preserve">二年級導師 </w:t>
      </w:r>
      <w:r>
        <w:rPr>
          <w:rFonts w:eastAsia="華康竹風體W4(P);Microsoft JhengHei UI Light" w:cs="maki_maruhand;MS Gothic" w:ascii="華康竹風體W4(P);Microsoft JhengHei UI Light" w:hAnsi="華康竹風體W4(P);Microsoft JhengHei UI Light"/>
          <w:sz w:val="36"/>
          <w:szCs w:val="36"/>
        </w:rPr>
        <w:t>112.01</w:t>
      </w:r>
    </w:p>
    <w:p>
      <w:pPr>
        <w:pStyle w:val="Normal"/>
        <w:spacing w:lineRule="exact" w:line="480"/>
        <w:ind w:left="708" w:right="422" w:firstLine="6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708" w:right="422" w:firstLine="6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right="422" w:hanging="0"/>
        <w:jc w:val="center"/>
        <w:rPr>
          <w:rFonts w:ascii="華康魏碑體" w:hAnsi="華康魏碑體" w:eastAsia="華康魏碑體" w:cs="標楷體"/>
          <w:sz w:val="32"/>
          <w:szCs w:val="32"/>
        </w:rPr>
      </w:pPr>
      <w:r>
        <w:rPr>
          <w:rFonts w:eastAsia="華康魏碑體" w:cs="標楷體" w:ascii="華康魏碑體" w:hAnsi="華康魏碑體"/>
          <w:sz w:val="32"/>
          <w:szCs w:val="32"/>
        </w:rPr>
        <w:t>--</w:t>
      </w:r>
      <w:r>
        <w:rPr>
          <w:rFonts w:ascii="華康魏碑體" w:hAnsi="華康魏碑體" w:cs="標楷體" w:eastAsia="華康魏碑體"/>
          <w:sz w:val="32"/>
          <w:szCs w:val="32"/>
        </w:rPr>
        <w:t>＊</w:t>
      </w:r>
      <w:r>
        <w:rPr>
          <w:rFonts w:eastAsia="華康魏碑體" w:cs="標楷體" w:ascii="華康魏碑體" w:hAnsi="華康魏碑體"/>
          <w:sz w:val="32"/>
          <w:szCs w:val="32"/>
        </w:rPr>
        <w:t>--</w:t>
      </w:r>
      <w:r>
        <w:rPr>
          <w:rFonts w:ascii="華康魏碑體" w:hAnsi="華康魏碑體" w:cs="標楷體" w:eastAsia="華康魏碑體"/>
          <w:sz w:val="32"/>
          <w:szCs w:val="32"/>
        </w:rPr>
        <w:t>＊</w:t>
      </w:r>
      <w:r>
        <w:rPr>
          <w:rFonts w:eastAsia="華康魏碑體" w:cs="標楷體" w:ascii="華康魏碑體" w:hAnsi="華康魏碑體"/>
          <w:sz w:val="32"/>
          <w:szCs w:val="32"/>
        </w:rPr>
        <w:t>--</w:t>
      </w:r>
      <w:r>
        <w:rPr>
          <w:rFonts w:ascii="華康魏碑體" w:hAnsi="華康魏碑體" w:cs="標楷體" w:eastAsia="華康魏碑體"/>
          <w:sz w:val="32"/>
          <w:szCs w:val="32"/>
        </w:rPr>
        <w:t>＊</w:t>
      </w:r>
      <w:r>
        <w:rPr>
          <w:rFonts w:eastAsia="華康魏碑體" w:cs="標楷體" w:ascii="華康魏碑體" w:hAnsi="華康魏碑體"/>
          <w:sz w:val="32"/>
          <w:szCs w:val="32"/>
        </w:rPr>
        <w:t>--</w:t>
      </w:r>
      <w:r>
        <w:rPr>
          <w:rFonts w:ascii="華康魏碑體" w:hAnsi="華康魏碑體" w:cs="標楷體" w:eastAsia="華康魏碑體"/>
          <w:sz w:val="32"/>
          <w:szCs w:val="32"/>
        </w:rPr>
        <w:t>＊</w:t>
      </w:r>
      <w:r>
        <w:rPr>
          <w:rFonts w:eastAsia="華康魏碑體" w:cs="標楷體" w:ascii="華康魏碑體" w:hAnsi="華康魏碑體"/>
          <w:sz w:val="32"/>
          <w:szCs w:val="32"/>
        </w:rPr>
        <w:t>--</w:t>
      </w:r>
      <w:r>
        <w:rPr>
          <w:rFonts w:ascii="華康魏碑體" w:hAnsi="華康魏碑體" w:cs="標楷體" w:eastAsia="華康魏碑體"/>
          <w:sz w:val="32"/>
          <w:szCs w:val="32"/>
        </w:rPr>
        <w:t>＊</w:t>
      </w:r>
      <w:r>
        <w:rPr>
          <w:rFonts w:eastAsia="華康魏碑體" w:cs="標楷體" w:ascii="華康魏碑體" w:hAnsi="華康魏碑體"/>
          <w:sz w:val="32"/>
          <w:szCs w:val="32"/>
        </w:rPr>
        <w:t>--</w:t>
      </w:r>
      <w:r>
        <w:rPr>
          <w:rFonts w:ascii="華康魏碑體" w:hAnsi="華康魏碑體" w:cs="標楷體" w:eastAsia="華康魏碑體"/>
          <w:sz w:val="32"/>
          <w:szCs w:val="32"/>
        </w:rPr>
        <w:t>＊</w:t>
      </w:r>
      <w:r>
        <w:rPr>
          <w:rFonts w:eastAsia="華康魏碑體" w:cs="標楷體" w:ascii="華康魏碑體" w:hAnsi="華康魏碑體"/>
          <w:sz w:val="32"/>
          <w:szCs w:val="32"/>
        </w:rPr>
        <w:t>--</w:t>
      </w:r>
      <w:r>
        <w:rPr>
          <w:rFonts w:ascii="華康魏碑體" w:hAnsi="華康魏碑體" w:cs="標楷體" w:eastAsia="華康魏碑體"/>
          <w:sz w:val="32"/>
          <w:szCs w:val="32"/>
        </w:rPr>
        <w:t>＊</w:t>
      </w:r>
      <w:r>
        <w:rPr>
          <w:rFonts w:eastAsia="華康魏碑體" w:cs="標楷體" w:ascii="華康魏碑體" w:hAnsi="華康魏碑體"/>
          <w:sz w:val="32"/>
          <w:szCs w:val="32"/>
        </w:rPr>
        <w:t>--</w:t>
      </w:r>
      <w:r>
        <w:rPr>
          <w:rFonts w:ascii="華康魏碑體" w:hAnsi="華康魏碑體" w:cs="標楷體" w:eastAsia="華康魏碑體"/>
          <w:sz w:val="32"/>
          <w:szCs w:val="32"/>
        </w:rPr>
        <w:t>＊</w:t>
      </w:r>
      <w:r>
        <w:rPr>
          <w:rFonts w:eastAsia="華康魏碑體" w:cs="標楷體" w:ascii="華康魏碑體" w:hAnsi="華康魏碑體"/>
          <w:sz w:val="32"/>
          <w:szCs w:val="32"/>
        </w:rPr>
        <w:t>--</w:t>
      </w:r>
      <w:r>
        <w:rPr>
          <w:rFonts w:ascii="華康魏碑體" w:hAnsi="華康魏碑體" w:cs="標楷體" w:eastAsia="華康魏碑體"/>
          <w:sz w:val="32"/>
          <w:szCs w:val="32"/>
        </w:rPr>
        <w:t>＊</w:t>
      </w:r>
      <w:r>
        <w:rPr>
          <w:rFonts w:eastAsia="華康魏碑體" w:cs="標楷體" w:ascii="華康魏碑體" w:hAnsi="華康魏碑體"/>
          <w:sz w:val="32"/>
          <w:szCs w:val="32"/>
        </w:rPr>
        <w:t>--</w:t>
      </w:r>
      <w:r>
        <w:rPr>
          <w:rFonts w:ascii="華康魏碑體" w:hAnsi="華康魏碑體" w:cs="標楷體" w:eastAsia="華康魏碑體"/>
          <w:sz w:val="32"/>
          <w:szCs w:val="32"/>
        </w:rPr>
        <w:t>＊</w:t>
      </w:r>
      <w:r>
        <w:rPr>
          <w:rFonts w:eastAsia="華康魏碑體" w:cs="標楷體" w:ascii="華康魏碑體" w:hAnsi="華康魏碑體"/>
          <w:sz w:val="32"/>
          <w:szCs w:val="32"/>
        </w:rPr>
        <w:t>--</w:t>
      </w:r>
      <w:r>
        <w:rPr>
          <w:rFonts w:ascii="華康魏碑體" w:hAnsi="華康魏碑體" w:cs="標楷體" w:eastAsia="華康魏碑體"/>
          <w:sz w:val="32"/>
          <w:szCs w:val="32"/>
        </w:rPr>
        <w:t>＊</w:t>
      </w:r>
      <w:r>
        <w:rPr>
          <w:rFonts w:eastAsia="華康魏碑體" w:cs="標楷體" w:ascii="華康魏碑體" w:hAnsi="華康魏碑體"/>
          <w:sz w:val="32"/>
          <w:szCs w:val="32"/>
        </w:rPr>
        <w:t>--</w:t>
      </w:r>
      <w:r>
        <w:rPr>
          <w:rFonts w:ascii="華康魏碑體" w:hAnsi="華康魏碑體" w:cs="標楷體" w:eastAsia="華康魏碑體"/>
          <w:sz w:val="32"/>
          <w:szCs w:val="32"/>
        </w:rPr>
        <w:t>＊</w:t>
      </w:r>
      <w:r>
        <w:rPr>
          <w:rFonts w:eastAsia="華康魏碑體" w:cs="標楷體" w:ascii="華康魏碑體" w:hAnsi="華康魏碑體"/>
          <w:sz w:val="32"/>
          <w:szCs w:val="32"/>
        </w:rPr>
        <w:t>--</w:t>
      </w:r>
      <w:r>
        <w:rPr>
          <w:rFonts w:ascii="華康魏碑體" w:hAnsi="華康魏碑體" w:cs="標楷體" w:eastAsia="華康魏碑體"/>
          <w:sz w:val="32"/>
          <w:szCs w:val="32"/>
        </w:rPr>
        <w:t>＊</w:t>
      </w:r>
      <w:r>
        <w:rPr>
          <w:rFonts w:eastAsia="華康魏碑體" w:cs="標楷體" w:ascii="華康魏碑體" w:hAnsi="華康魏碑體"/>
          <w:sz w:val="32"/>
          <w:szCs w:val="32"/>
        </w:rPr>
        <w:t>--</w:t>
      </w:r>
      <w:r>
        <w:rPr>
          <w:rFonts w:ascii="華康魏碑體" w:hAnsi="華康魏碑體" w:cs="標楷體" w:eastAsia="華康魏碑體"/>
          <w:sz w:val="32"/>
          <w:szCs w:val="32"/>
        </w:rPr>
        <w:t>＊</w:t>
      </w:r>
      <w:r>
        <w:rPr>
          <w:rFonts w:eastAsia="華康魏碑體" w:cs="標楷體" w:ascii="華康魏碑體" w:hAnsi="華康魏碑體"/>
          <w:sz w:val="32"/>
          <w:szCs w:val="32"/>
        </w:rPr>
        <w:t>--</w:t>
      </w:r>
      <w:r>
        <w:rPr>
          <w:rFonts w:ascii="華康魏碑體" w:hAnsi="華康魏碑體" w:cs="標楷體" w:eastAsia="華康魏碑體"/>
          <w:sz w:val="32"/>
          <w:szCs w:val="32"/>
        </w:rPr>
        <w:t>＊</w:t>
      </w:r>
      <w:r>
        <w:rPr>
          <w:rFonts w:eastAsia="華康魏碑體" w:cs="標楷體" w:ascii="華康魏碑體" w:hAnsi="華康魏碑體"/>
          <w:sz w:val="32"/>
          <w:szCs w:val="32"/>
        </w:rPr>
        <w:t>--</w:t>
      </w:r>
    </w:p>
    <w:p>
      <w:pPr>
        <w:pStyle w:val="Normal"/>
        <w:spacing w:lineRule="exact" w:line="480"/>
        <w:ind w:right="4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right="422" w:hanging="0"/>
        <w:rPr>
          <w:rFonts w:ascii="華康竹風體W4(P);Microsoft JhengHei UI Light" w:hAnsi="華康竹風體W4(P);Microsoft JhengHei UI Light" w:eastAsia="華康竹風體W4(P);Microsoft JhengHei UI Light" w:cs="標楷體"/>
          <w:sz w:val="44"/>
          <w:szCs w:val="44"/>
          <w:shd w:fill="D8D8D8" w:val="clear"/>
        </w:rPr>
      </w:pPr>
      <w:r>
        <w:rPr>
          <w:rFonts w:eastAsia="華康竹風體W4(P);Microsoft JhengHei UI Light" w:cs="華康竹風體W4(P);Microsoft JhengHei UI Light" w:ascii="華康竹風體W4(P);Microsoft JhengHei UI Light" w:hAnsi="華康竹風體W4(P);Microsoft JhengHei UI Light"/>
          <w:sz w:val="44"/>
          <w:szCs w:val="44"/>
        </w:rPr>
        <w:t xml:space="preserve">    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44"/>
          <w:szCs w:val="44"/>
          <w:shd w:fill="D8D8D8" w:val="clear"/>
        </w:rPr>
        <w:t>【寒假作業項目】</w:t>
      </w:r>
    </w:p>
    <w:p>
      <w:pPr>
        <w:pStyle w:val="Normal"/>
        <w:spacing w:lineRule="exact" w:line="600"/>
        <w:ind w:right="422" w:hanging="0"/>
        <w:rPr>
          <w:rFonts w:ascii="華康竹風體W4(P);Microsoft JhengHei UI Light" w:hAnsi="華康竹風體W4(P);Microsoft JhengHei UI Light" w:eastAsia="華康竹風體W4(P);Microsoft JhengHei UI Light" w:cs="標楷體"/>
          <w:sz w:val="36"/>
          <w:szCs w:val="36"/>
        </w:rPr>
      </w:pPr>
      <w:r>
        <w:rPr>
          <w:rFonts w:eastAsia="華康竹風體W4(P);Microsoft JhengHei UI Light" w:cs="華康竹風體W4(P);Microsoft JhengHei UI Light" w:ascii="華康竹風體W4(P);Microsoft JhengHei UI Light" w:hAnsi="華康竹風體W4(P);Microsoft JhengHei UI Light"/>
          <w:sz w:val="36"/>
          <w:szCs w:val="36"/>
        </w:rPr>
        <w:t xml:space="preserve">      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1.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多多練習做家事，下學期家事闖關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  <w:bdr w:val="single" w:sz="4" w:space="0" w:color="000000"/>
          <w:shd w:fill="D8D8D8" w:val="clear"/>
        </w:rPr>
        <w:t>預定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項目</w:t>
      </w:r>
      <w:r>
        <w:rPr>
          <w:rFonts w:ascii="Microsoft JhengHei UI Light" w:hAnsi="Microsoft JhengHei UI Light" w:cs="Microsoft JhengHei UI Light" w:eastAsia="Microsoft JhengHei UI Light"/>
          <w:sz w:val="36"/>
          <w:szCs w:val="36"/>
        </w:rPr>
        <w:t>：</w:t>
      </w:r>
    </w:p>
    <w:p>
      <w:pPr>
        <w:pStyle w:val="Normal"/>
        <w:spacing w:lineRule="exact" w:line="600"/>
        <w:ind w:right="422" w:hanging="0"/>
        <w:rPr>
          <w:rFonts w:ascii="華康竹風體W4(P);Microsoft JhengHei UI Light" w:hAnsi="華康竹風體W4(P);Microsoft JhengHei UI Light" w:eastAsia="華康竹風體W4(P);Microsoft JhengHei UI Light" w:cs="標楷體"/>
          <w:sz w:val="36"/>
          <w:szCs w:val="36"/>
        </w:rPr>
      </w:pPr>
      <w:r>
        <w:rPr>
          <w:rFonts w:eastAsia="華康竹風體W4(P);Microsoft JhengHei UI Light" w:cs="華康竹風體W4(P);Microsoft JhengHei UI Light" w:ascii="華康竹風體W4(P);Microsoft JhengHei UI Light" w:hAnsi="華康竹風體W4(P);Microsoft JhengHei UI Light"/>
          <w:sz w:val="36"/>
          <w:szCs w:val="36"/>
        </w:rPr>
        <w:t xml:space="preserve">        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(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一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)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 xml:space="preserve">掃地   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 xml:space="preserve"> 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 xml:space="preserve"> 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(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二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)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 xml:space="preserve">擦桌子   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(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三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)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 xml:space="preserve">摺衣褲   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(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四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)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使用筷子</w:t>
      </w:r>
    </w:p>
    <w:p>
      <w:pPr>
        <w:pStyle w:val="Normal"/>
        <w:spacing w:lineRule="exact" w:line="600"/>
        <w:ind w:right="422" w:hanging="0"/>
        <w:jc w:val="both"/>
        <w:rPr>
          <w:rFonts w:ascii="華康竹風體W4(P);Microsoft JhengHei UI Light" w:hAnsi="華康竹風體W4(P);Microsoft JhengHei UI Light" w:eastAsia="華康竹風體W4(P);Microsoft JhengHei UI Light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6025</wp:posOffset>
            </wp:positionH>
            <wp:positionV relativeFrom="paragraph">
              <wp:posOffset>-40640</wp:posOffset>
            </wp:positionV>
            <wp:extent cx="2345690" cy="1978025"/>
            <wp:effectExtent l="0" t="0" r="0" b="0"/>
            <wp:wrapNone/>
            <wp:docPr id="4" name="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竹風體W4(P);Microsoft JhengHei UI Light" w:cs="華康竹風體W4(P);Microsoft JhengHei UI Light" w:ascii="華康竹風體W4(P);Microsoft JhengHei UI Light" w:hAnsi="華康竹風體W4(P);Microsoft JhengHei UI Light"/>
          <w:sz w:val="36"/>
          <w:szCs w:val="36"/>
        </w:rPr>
        <w:t xml:space="preserve">        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(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五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)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 xml:space="preserve">打蝴蝶結 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(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六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)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 xml:space="preserve">綁垃圾袋 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(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七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)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 xml:space="preserve">拉拉鍊 </w:t>
      </w:r>
    </w:p>
    <w:p>
      <w:pPr>
        <w:pStyle w:val="Normal"/>
        <w:spacing w:lineRule="exact" w:line="600"/>
        <w:ind w:right="422" w:hanging="0"/>
        <w:rPr>
          <w:rFonts w:ascii="華康竹風體W4(P);Microsoft JhengHei UI Light" w:hAnsi="華康竹風體W4(P);Microsoft JhengHei UI Light" w:eastAsia="華康竹風體W4(P);Microsoft JhengHei UI Light" w:cs="標楷體"/>
          <w:sz w:val="36"/>
          <w:szCs w:val="36"/>
        </w:rPr>
      </w:pPr>
      <w:r>
        <w:rPr>
          <w:rFonts w:eastAsia="華康竹風體W4(P);Microsoft JhengHei UI Light" w:cs="華康竹風體W4(P);Microsoft JhengHei UI Light" w:ascii="華康竹風體W4(P);Microsoft JhengHei UI Light" w:hAnsi="華康竹風體W4(P);Microsoft JhengHei UI Light"/>
          <w:sz w:val="36"/>
          <w:szCs w:val="36"/>
        </w:rPr>
        <w:t xml:space="preserve">      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2.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熟背九九乘法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2570</wp:posOffset>
                </wp:positionH>
                <wp:positionV relativeFrom="paragraph">
                  <wp:posOffset>187960</wp:posOffset>
                </wp:positionV>
                <wp:extent cx="2735580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eastAsia="maki_maruhand;MS Gothic" w:cs="Berlin Sans FB"/>
                                <w:b/>
                                <w:b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maki_maruhand;MS Gothic" w:cs="Berlin Sans FB" w:ascii="Berlin Sans FB" w:hAnsi="Berlin Sans FB"/>
                                <w:b/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6.35pt;mso-wrap-distance-left:9.05pt;mso-wrap-distance-right:9.05pt;mso-wrap-distance-top:0pt;mso-wrap-distance-bottom:0pt;margin-top:14.8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eastAsia="maki_maruhand;MS Gothic" w:cs="Berlin Sans FB"/>
                          <w:b/>
                          <w:b/>
                          <w:sz w:val="28"/>
                          <w:szCs w:val="44"/>
                        </w:rPr>
                      </w:pPr>
                      <w:r>
                        <w:rPr>
                          <w:rFonts w:eastAsia="maki_maruhand;MS Gothic" w:cs="Berlin Sans FB" w:ascii="Berlin Sans FB" w:hAnsi="Berlin Sans FB"/>
                          <w:b/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422" w:hanging="0"/>
        <w:rPr>
          <w:rFonts w:ascii="華康竹風體W4(P);Microsoft JhengHei UI Light" w:hAnsi="華康竹風體W4(P);Microsoft JhengHei UI Light" w:eastAsia="華康竹風體W4(P);Microsoft JhengHei UI Light" w:cs="標楷體"/>
          <w:sz w:val="36"/>
          <w:szCs w:val="36"/>
        </w:rPr>
      </w:pPr>
      <w:r>
        <w:rPr>
          <w:rFonts w:eastAsia="華康竹風體W4(P);Microsoft JhengHei UI Light" w:cs="華康竹風體W4(P);Microsoft JhengHei UI Light" w:ascii="華康竹風體W4(P);Microsoft JhengHei UI Light" w:hAnsi="華康竹風體W4(P);Microsoft JhengHei UI Light"/>
          <w:sz w:val="36"/>
          <w:szCs w:val="36"/>
        </w:rPr>
        <w:t xml:space="preserve">      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3.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複習國語、數學。</w:t>
      </w:r>
    </w:p>
    <w:p>
      <w:pPr>
        <w:pStyle w:val="Normal"/>
        <w:spacing w:lineRule="exact" w:line="600"/>
        <w:ind w:right="422" w:hanging="0"/>
        <w:rPr>
          <w:rFonts w:ascii="華康竹風體W4(P);Microsoft JhengHei UI Light" w:hAnsi="華康竹風體W4(P);Microsoft JhengHei UI Light" w:eastAsia="華康竹風體W4(P);Microsoft JhengHei UI Light" w:cs="標楷體"/>
          <w:sz w:val="36"/>
          <w:szCs w:val="36"/>
        </w:rPr>
      </w:pPr>
      <w:r>
        <w:rPr>
          <w:rFonts w:eastAsia="華康竹風體W4(P);Microsoft JhengHei UI Light" w:cs="華康竹風體W4(P);Microsoft JhengHei UI Light" w:ascii="華康竹風體W4(P);Microsoft JhengHei UI Light" w:hAnsi="華康竹風體W4(P);Microsoft JhengHei UI Light"/>
          <w:sz w:val="36"/>
          <w:szCs w:val="36"/>
        </w:rPr>
        <w:t xml:space="preserve">      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4.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讀好書並記錄。</w:t>
      </w:r>
    </w:p>
    <w:p>
      <w:pPr>
        <w:pStyle w:val="Normal"/>
        <w:spacing w:lineRule="exact" w:line="600"/>
        <w:ind w:right="422" w:hanging="0"/>
        <w:rPr/>
      </w:pPr>
      <w:r>
        <w:rPr>
          <w:rFonts w:eastAsia="華康竹風體W4(P);Microsoft JhengHei UI Light" w:cs="華康竹風體W4(P);Microsoft JhengHei UI Light" w:ascii="華康竹風體W4(P);Microsoft JhengHei UI Light" w:hAnsi="華康竹風體W4(P);Microsoft JhengHei UI Light"/>
          <w:sz w:val="36"/>
          <w:szCs w:val="36"/>
        </w:rPr>
        <w:t xml:space="preserve">      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5.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每日保持運動的好習慣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(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例如：桌球、跳繩、飛盤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……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)</w:t>
      </w:r>
    </w:p>
    <w:p>
      <w:pPr>
        <w:pStyle w:val="Normal"/>
        <w:spacing w:lineRule="exact" w:line="600"/>
        <w:ind w:right="422" w:hanging="0"/>
        <w:rPr>
          <w:rFonts w:ascii="華康竹風體W4(P);Microsoft JhengHei UI Light" w:hAnsi="華康竹風體W4(P);Microsoft JhengHei UI Light" w:eastAsia="華康竹風體W4(P);Microsoft JhengHei UI Light" w:cs="標楷體"/>
          <w:sz w:val="36"/>
          <w:szCs w:val="36"/>
        </w:rPr>
      </w:pPr>
      <w:r>
        <w:rPr>
          <w:rFonts w:eastAsia="華康竹風體W4(P);Microsoft JhengHei UI Light" w:cs="華康竹風體W4(P);Microsoft JhengHei UI Light" w:ascii="華康竹風體W4(P);Microsoft JhengHei UI Light" w:hAnsi="華康竹風體W4(P);Microsoft JhengHei UI Light"/>
          <w:sz w:val="36"/>
          <w:szCs w:val="36"/>
        </w:rPr>
        <w:t xml:space="preserve">      </w:t>
      </w:r>
      <w:r>
        <w:rPr>
          <w:rFonts w:eastAsia="華康竹風體W4(P);Microsoft JhengHei UI Light" w:cs="標楷體" w:ascii="華康竹風體W4(P);Microsoft JhengHei UI Light" w:hAnsi="華康竹風體W4(P);Microsoft JhengHei UI Light"/>
          <w:sz w:val="36"/>
          <w:szCs w:val="36"/>
        </w:rPr>
        <w:t>6.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旅遊紀錄或生活記趣。還可以發揮創意，</w:t>
      </w:r>
    </w:p>
    <w:p>
      <w:pPr>
        <w:pStyle w:val="Normal"/>
        <w:spacing w:lineRule="exact" w:line="600"/>
        <w:ind w:right="422" w:hanging="0"/>
        <w:rPr>
          <w:rFonts w:ascii="華康竹風體W4(P);Microsoft JhengHei UI Light" w:hAnsi="華康竹風體W4(P);Microsoft JhengHei UI Light" w:eastAsia="華康竹風體W4(P);Microsoft JhengHei UI Light" w:cs="標楷體"/>
          <w:sz w:val="36"/>
          <w:szCs w:val="36"/>
        </w:rPr>
      </w:pPr>
      <w:r>
        <w:rPr>
          <w:rFonts w:eastAsia="華康竹風體W4(P);Microsoft JhengHei UI Light" w:cs="華康竹風體W4(P);Microsoft JhengHei UI Light" w:ascii="華康竹風體W4(P);Microsoft JhengHei UI Light" w:hAnsi="華康竹風體W4(P);Microsoft JhengHei UI Light"/>
          <w:sz w:val="36"/>
          <w:szCs w:val="36"/>
        </w:rPr>
        <w:t xml:space="preserve">         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例如：剪報、剪貼、繪畫、照片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……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等，</w:t>
      </w:r>
    </w:p>
    <w:p>
      <w:pPr>
        <w:pStyle w:val="Normal"/>
        <w:spacing w:lineRule="exact" w:line="600"/>
        <w:ind w:right="422" w:hanging="0"/>
        <w:rPr/>
      </w:pPr>
      <w:r>
        <w:rPr>
          <w:rFonts w:eastAsia="華康竹風體W4(P);Microsoft JhengHei UI Light" w:cs="華康竹風體W4(P);Microsoft JhengHei UI Light" w:ascii="華康竹風體W4(P);Microsoft JhengHei UI Light" w:hAnsi="華康竹風體W4(P);Microsoft JhengHei UI Light"/>
          <w:sz w:val="36"/>
          <w:szCs w:val="36"/>
        </w:rPr>
        <w:t xml:space="preserve">         </w:t>
      </w:r>
      <w:r>
        <w:rPr>
          <w:rFonts w:ascii="華康竹風體W4(P);Microsoft JhengHei UI Light" w:hAnsi="華康竹風體W4(P);Microsoft JhengHei UI Light" w:cs="標楷體" w:eastAsia="華康竹風體W4(P);Microsoft JhengHei UI Light"/>
          <w:sz w:val="36"/>
          <w:szCs w:val="36"/>
        </w:rPr>
        <w:t>裝訂成冊，開學時帶來和老師、同學一起分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華康竹風體W4(P)">
    <w:altName w:val="Microsoft JhengHei UI Light"/>
    <w:charset w:val="88"/>
    <w:family w:val="script"/>
    <w:pitch w:val="variable"/>
  </w:font>
  <w:font w:name="華康魏碑體">
    <w:charset w:val="88"/>
    <w:family w:val="script"/>
    <w:pitch w:val="default"/>
  </w:font>
  <w:font w:name="Microsoft JhengHei UI Light">
    <w:charset w:val="88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54:00Z</dcterms:created>
  <dc:creator>User</dc:creator>
  <dc:description/>
  <cp:keywords/>
  <dc:language>en-US</dc:language>
  <cp:lastModifiedBy>admin</cp:lastModifiedBy>
  <cp:lastPrinted>2021-01-11T10:19:00Z</cp:lastPrinted>
  <dcterms:modified xsi:type="dcterms:W3CDTF">2023-01-09T02:54:00Z</dcterms:modified>
  <cp:revision>2</cp:revision>
  <dc:subject/>
  <dc:title/>
</cp:coreProperties>
</file>